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نـــد تفـــويـــــض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/>
        <w:ind w:left="386" w:right="0" w:firstLine="180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أنـــا المـــوقــــع أدنـــاه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قــــد فـــوضـــت عـــن نفســـــي ، و عــوضـــا عـــن ذاتـــي و شخصـــي ، الســـــادة مــؤسســـة الشــــرق التجــاريـــة رخصـــة رقـــــم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5579</w:t>
      </w:r>
      <w:r>
        <w:rPr>
          <w:sz w:val="28"/>
          <w:szCs w:val="28"/>
          <w:rtl w:val="true"/>
          <w:lang w:bidi="ar-JO"/>
        </w:rPr>
        <w:t xml:space="preserve"> )  </w:t>
      </w:r>
      <w:r>
        <w:rPr>
          <w:sz w:val="28"/>
          <w:sz w:val="28"/>
          <w:szCs w:val="28"/>
          <w:rtl w:val="true"/>
          <w:lang w:bidi="ar-JO"/>
        </w:rPr>
        <w:t>أو مــن ينيـــبونـــه  وذلك كــي ينوبو</w:t>
      </w:r>
      <w:r>
        <w:rPr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 عنــي بــإتمــام إجــراءات استقدام العــامـــل أو العـــاملــــة أسمــه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ــن الجنسيـــة 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  جــواز سفــر رقـــم  </w:t>
      </w:r>
      <w:r>
        <w:rPr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ذلــك للعمـــل لــدي فــي منـــزلـــي كعـــامـــل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عــاملـــة منـــزل و كـذلــك تفــويضـــه بالتــوقيـــع عنـــي علــى كـــافــة الأوراق و المعــاملات و النمـــاذج المتعلقـــة بــذلــك ولــدى كــافــة الجهــات الــرسميـــة و الحكـــوميــــة إتمـــامـــا لهــذه الغــايـــة ، بمـــا فيهـــا وزارة الـــداخليـــة و وزارة العمــــــل ، وكــذلـــك استــــــلامــــه مـــــن المطــــار و مـــراجعــــة كـــافــــة الجهــــات المعنيـــــة لغـــايـــات استكمــــــال إجـــراءات تصـــريــح العمـــل للعــامــل أو العــاملــة و الحصـــول علــى إذن الإقـــامـــة وفقـــا للقــوانيـــن و الأنظمـــة المعــمــول بهــــا ، و استـــلامهـــا و التــوقيـــع علـــى كــل مــا يلــزم التــوقيــع عليـــه عنــي إتمــامــا لهـــذه الغـــايــة ، وكــذلــك تجــديــده عنــد انتهـــاء مــدتـــه ، و القيــام عنــي بــدفـــع كــافـــة النفقــات و الــرســوم و المصـــاريــف المتــرتبـــة علـــى ذلك مـــن ثمـــن تـــذكــرة الطـــائـــرة و رســـوم تـــأشيــرة الــدخــول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فيــزا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 ثمــــن بــوليصـــة التـــأميـــن علـــى حيـــــاة العـــامــــل ، ورســـوم دخـــول المطـــار و رســــوم تصـــريـــح العمــل و إذن الإقـــامـــة ، وكــذلـــك القيـــام عنــي بكــافـــة الإجـــراءات الـلازمــة لإتمـــام هــذه الغـــايـــات ذكـــرت أو لــــم تـــذكـــــر تـــفــــويضـــــا لأمـــره و قـــولـــه و فعلــــه ، حــــرر فـــي عمَـــــــــان هــذا اليـــوم</w:t>
      </w:r>
      <w:r>
        <w:rPr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 xml:space="preserve"> المـــوافــــق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/ 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/    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0</w:t>
      </w:r>
      <w:r>
        <w:rPr>
          <w:sz w:val="28"/>
          <w:sz w:val="28"/>
          <w:szCs w:val="28"/>
          <w:rtl w:val="true"/>
          <w:lang w:bidi="ar-JO"/>
        </w:rPr>
        <w:t xml:space="preserve">م  </w:t>
      </w:r>
    </w:p>
    <w:p>
      <w:pPr>
        <w:pStyle w:val="Normal"/>
        <w:ind w:left="386" w:right="0" w:firstLine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86" w:right="0" w:firstLine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ـــــم المفــــــوض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0" w:firstLine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86" w:right="0" w:firstLine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عنـــوان</w:t>
      </w:r>
      <w:r>
        <w:rPr>
          <w:sz w:val="28"/>
          <w:szCs w:val="28"/>
          <w:rtl w:val="true"/>
          <w:lang w:bidi="ar-JO"/>
        </w:rPr>
        <w:tab/>
        <w:tab/>
        <w:t xml:space="preserve">   :</w:t>
      </w:r>
    </w:p>
    <w:p>
      <w:pPr>
        <w:pStyle w:val="Normal"/>
        <w:ind w:left="386" w:right="0" w:firstLine="18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firstLine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تــــــوقيــــــــــــــع </w:t>
      </w:r>
      <w:r>
        <w:rPr>
          <w:sz w:val="28"/>
          <w:szCs w:val="28"/>
          <w:rtl w:val="true"/>
          <w:lang w:bidi="ar-JO"/>
        </w:rPr>
        <w:t xml:space="preserve">: </w:t>
      </w:r>
    </w:p>
    <w:sectPr>
      <w:type w:val="nextPage"/>
      <w:pgSz w:w="11906" w:h="16838"/>
      <w:pgMar w:left="360" w:right="566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right="0" w:firstLine="360"/>
      <w:jc w:val="left"/>
      <w:outlineLvl w:val="0"/>
    </w:pPr>
    <w:rPr>
      <w:rFonts w:cs="Diwani Letter"/>
      <w:b/>
      <w:bCs/>
      <w:color w:val="808080"/>
      <w:sz w:val="48"/>
      <w:szCs w:val="48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ascii="Tahoma" w:hAnsi="Tahoma" w:cs="Tahoma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15:00Z</dcterms:created>
  <dc:creator>Rami T. Asrawi</dc:creator>
  <dc:description/>
  <dc:language>en-US</dc:language>
  <cp:lastModifiedBy>RAMI T. Asrawi</cp:lastModifiedBy>
  <cp:lastPrinted>2003-12-31T15:45:00Z</cp:lastPrinted>
  <dcterms:modified xsi:type="dcterms:W3CDTF">2004-03-06T19:46:00Z</dcterms:modified>
  <cp:revision>9</cp:revision>
  <dc:subject/>
  <dc:title>سنـــد تفـــويـــــض</dc:title>
</cp:coreProperties>
</file>